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fr-FR"/>
        </w:rPr>
        <w:t xml:space="preserve">QUESTIONNAIRE- </w:t>
      </w:r>
      <w:r>
        <w:rPr>
          <w:rFonts w:cs="Times New Roman" w:ascii="Times New Roman" w:hAnsi="Times New Roman"/>
          <w:b/>
          <w:bCs/>
          <w:i/>
          <w:sz w:val="56"/>
          <w:szCs w:val="56"/>
        </w:rPr>
        <w:t>LE DIEU DE L’ANCIEN TESTAMENT EST-IL LE MÊME QUE CELUI DU NOUVEA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/>
        </w:rPr>
        <w:t>A la place des mots croisés, utilisez  vos passe-temps à répondre aux questions Bibliques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Pourquoi à travers les âges, les nations adoraient-ils les faux dieux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De quel pays appartenaient-ils ces divinités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:</w:t>
      </w:r>
    </w:p>
    <w:p>
      <w:pPr>
        <w:pStyle w:val="Normal"/>
        <w:spacing w:lineRule="auto" w:line="240" w:before="0" w:after="24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Zeus Olympien, Diane, Apollon, La Fortune, Baal, Moloc, Pan,     Mercure, Zémès, Kemosch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Qui révéla à Abraham que le Dieu qu’il servait était le Maitre du ciel et de la terre 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Citez une promesse mondiale et actuelle que l’Eternel fit à Abraham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Citez deux des fils d’Abraham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6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Dans quel pays se trouvaient les villes suivantes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bron , Tyr, Corinthe, Capernaum , Tarse, Thèbe, Jericho , Damas, Ninive, Alexandri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7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Où  était Moïse quand Dieu lui parla pour la première fois 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8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Dans quelle partie du monde Dieu ne peut-Il pas exercer ses jugement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9-</w:t>
      </w: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 xml:space="preserve">  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Quelle est l’attitude de l’Eternel quand un malheureux crie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- Quand l’Eternel révèle les choses à venir, quel partie de sa puissance met-il en action 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A)  Son amour ?</w:t>
        <w:br/>
        <w:t>       B)   Son Omniscience ?</w:t>
        <w:br/>
        <w:t>       C)   Son Omnipotence ?</w:t>
        <w:br/>
        <w:t>       D)   Sa bravoure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 ?  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11-  Quelle serait la situation de l’humanité si l’Eternel gardait le souvenir des péchés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12-  Citez 3 textes prophétiques de l’ancien testament  qui trouvent leur accomplissement dans le nouveau testament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13- Comment mourut le Pharaon qui poursuivait le peuple d’Israël dans le désert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14- Récitez par cœur les textes suivant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Essaie 44 versets 10 à 13,   Romain  8 verset 14 à 15,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2 Pierre 3 verset 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15-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Qui avait reçu  de Dieu la promesse de devenir une grande natio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A Bientôt………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Rev .Pasteur Jude Valery , Serviteur du Dieu Viva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5:00Z</dcterms:created>
  <dc:creator>love</dc:creator>
  <dc:description/>
  <cp:keywords/>
  <dc:language>en-US</dc:language>
  <cp:lastModifiedBy>love</cp:lastModifiedBy>
  <dcterms:modified xsi:type="dcterms:W3CDTF">2011-11-05T16:39:00Z</dcterms:modified>
  <cp:revision>1</cp:revision>
  <dc:subject/>
  <dc:title/>
</cp:coreProperties>
</file>